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彩编织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时代下的忘忧草影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彩编织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时代下的忘忧草影视奇迹</w:t>
      </w:r>
      <w:r>
        <w:rPr>
          <w:sz w:val="32"/>
          <w:szCs w:val="32"/>
        </w:rPr>
        <w:t>&lt;/p&gt;&lt;p&gt;&lt;img src="/static-img/WdLxbJl-2BLkwlXEwiA7n81hiCoHd1U1ZoIt-hnVqgKqHmMEyOHY_Cd_xYOIPEO_.jpg"&gt;&lt;/p&gt;&lt;p&gt;</w:t>
      </w:r>
      <w:r>
        <w:rPr>
          <w:sz w:val="32"/>
          <w:szCs w:val="32"/>
        </w:rPr>
        <w:t>在这个信息爆炸的时代，人们对视频内容的追求日益增长。随着技术的不断进步，影视行业也迎来了前所未有的发展机遇之一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（</w:t>
      </w:r>
      <w:r>
        <w:rPr>
          <w:sz w:val="32"/>
          <w:szCs w:val="32"/>
        </w:rPr>
        <w:t>Web Wide Web High Definition</w:t>
      </w:r>
      <w:r>
        <w:rPr>
          <w:sz w:val="32"/>
          <w:szCs w:val="32"/>
        </w:rPr>
        <w:t>）的兴起。这一趋势不仅改变了观众观看电影和电视剧的体验，也为制作人带来了新的创作空间。在这样的背景下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一概念逐渐成为行业内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近年来，一部名为《天涯共婵娟》的网络剧，它采用了最新的高分辨率拍摄技术，不仅在画面质量上达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标准，而且还在故事叙述、角色塑造等方面展现出了创新精神。这部作品迅速吸引了大量观众，并且在各大社交媒体平台上引发了一场热议，它证明了以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为标榜的作品能够获得市场认可。</w:t>
      </w:r>
      <w:r>
        <w:rPr>
          <w:sz w:val="32"/>
          <w:szCs w:val="32"/>
        </w:rPr>
        <w:t>&lt;/p&gt;&lt;p&gt;&lt;img src="/static-img/exuMp6-TzeR-ZrnC3TXdwc1hiCoHd1U1ZoIt-hnVqgKqHmMEyOHY_Cd_xYOIPEO_.jpg"&gt;&lt;/p&gt;&lt;p&gt;</w:t>
      </w:r>
      <w:r>
        <w:rPr>
          <w:sz w:val="32"/>
          <w:szCs w:val="32"/>
        </w:rPr>
        <w:t>除了网络剧，还有许多电影和纪录片也开始尝试使用这种技术。例如，一部关于中国古代历史的小说改编电影，《绝代双骄》，通过精心打磨每一帧画面的方式，使得它不仅拥有出色的音效设计，更是将观众带入到了那个繁华而又充满传奇色彩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忘忧草影视”的另一个特点是其强大的社区运营能力。在这个平台上，不同类型和风格的内容相互融合，为用户提供了丰富多样的选择。此举不仅增强了用户粘性，也促进了更多高质量内容创作与分享，这对于提升整个行业水平具有积极作用。</w:t>
      </w:r>
      <w:r>
        <w:rPr>
          <w:sz w:val="32"/>
          <w:szCs w:val="32"/>
        </w:rPr>
        <w:t>&lt;/p&gt;&lt;p&gt;&lt;img src="/static-img/jGhSy2xFf11qsHveaG2bMc1hiCoHd1U1ZoIt-hnVqgKqHmMEyOHY_Cd_xYOIPEO_.jpeg"&gt;&lt;/p&gt;&lt;p&gt;</w:t>
      </w:r>
      <w:r>
        <w:rPr>
          <w:sz w:val="32"/>
          <w:szCs w:val="32"/>
        </w:rPr>
        <w:t>总之，在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浪潮中，我们看到的是一种全新的文化生态正在形成。而这背后，是无数个普通人的努力与梦想被激活。不管未来会如何变化，只要保持开放的心态和持续创新，我们相信“忘忧草影视”这一品牌，将继续在全球范围内闪耀着光芒，给予人们最好的娱乐体验。</w:t>
      </w:r>
      <w:r>
        <w:rPr>
          <w:sz w:val="32"/>
          <w:szCs w:val="32"/>
        </w:rPr>
        <w:t>&lt;/p&gt;&lt;p&gt;&lt;a href = "/doc/442964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彩编织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时代下的忘忧草影视奇迹</w:t>
      </w:r>
      <w:r>
        <w:rPr>
          <w:sz w:val="32"/>
          <w:szCs w:val="32"/>
        </w:rPr>
        <w:t>.doc" rel="alternate" download="442964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彩编织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时代下的忘忧草影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